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27-43      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» (в части 2018 финансового год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решения Северо-Енисейского районного Совета депутатов, устанавливающего  размер субсидии на возмещение недополученных доходов, связанных с услугами муниципальных бань, обеспечения доступности предоставляемых коммунально-бытовых услуг населению Северо-Енисейского района, обеспечения жизнедеятельности населения Северо-Енисейского района, относящегося к районам Крайнего Севера, в соответствии с пунктом 10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11.09.2013 № 716-56 «О субсидии на возмещение недополученных доходов, связанных с услугами муниципальных бань» (в редакции решений от 16.09.2014 № 913-68, от 24.12.2014 № 966-72, от 20.10.2015 № 38-3, от 09.12.2015 № 51-4, от 10.10.2016 № 169-14, от 09.08.2017 № 326-27, от 21.09.2017 № 335-28, от 08.11.2017 № 361-30, от 25.12.2017 №384-33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изложить табличную часть пункта 1 реш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4"/>
        <w:gridCol w:w="1660"/>
        <w:gridCol w:w="1660"/>
        <w:gridCol w:w="166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я на возмещение недополученных доходов, связанных с услугами муниципальных бань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725 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972 0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232 296,0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, связанных с услугами муниципальных бань (п. Вангаш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86 6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 499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, связанных с услугами муниципальных бань (п. Енашимо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 9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 7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 049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3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, связанных с услугами муниципальных бань (п. Новая Кал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13 7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 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 866,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4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, связанных с услугами муниципальных бань (п. Те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677 2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1 1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9 200,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5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, связанных с услугами муниципальных бань (гп Северо-Енисейск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54 8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349 1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556 68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  А. 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«23 » ноября 2018 г.</w:t>
      </w:r>
    </w:p>
    <w:sectPr>
      <w:footerReference w:type="default" r:id="rId3"/>
      <w:type w:val="nextPage"/>
      <w:pgSz w:w="11906" w:h="16838"/>
      <w:pgMar w:left="170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5:00Z</dcterms:created>
  <dc:creator>kovt</dc:creator>
  <dc:description/>
  <cp:keywords/>
  <dc:language>en-US</dc:language>
  <cp:lastModifiedBy>MNU</cp:lastModifiedBy>
  <cp:lastPrinted>2018-11-20T14:05:00Z</cp:lastPrinted>
  <dcterms:modified xsi:type="dcterms:W3CDTF">2018-11-22T03:36:00Z</dcterms:modified>
  <cp:revision>98</cp:revision>
  <dc:subject/>
  <dc:title/>
</cp:coreProperties>
</file>